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по выбору поставщика услуг (работ) по техническому обслуживанию кондиционирования чиллер-фанкойл в здание ОАО «ГК «Космос» 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"Стройиндустрия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09:19:00Z</dcterms:modified>
  <cp:revision>2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